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Cambria" w:hAnsi="Cambria" w:eastAsia="Times New Roman" w:cs="Cambria"/>
          <w:b/>
          <w:b/>
          <w:color w:val="17365D"/>
          <w:spacing w:val="5"/>
          <w:kern w:val="2"/>
          <w:sz w:val="24"/>
          <w:szCs w:val="24"/>
        </w:rPr>
      </w:pPr>
      <w:r>
        <w:rPr>
          <w:rFonts w:eastAsia="Times New Roman" w:cs="Cambria" w:ascii="Cambria" w:hAnsi="Cambria"/>
          <w:b/>
          <w:color w:val="17365D"/>
          <w:spacing w:val="5"/>
          <w:kern w:val="2"/>
          <w:sz w:val="24"/>
          <w:szCs w:val="24"/>
        </w:rPr>
        <w:t>BIH, FEDERACIJA BIH, TUZLANSKI KANTON</w:t>
      </w:r>
    </w:p>
    <w:p>
      <w:pPr>
        <w:pStyle w:val="Normal"/>
        <w:pBdr>
          <w:bottom w:val="single" w:sz="8" w:space="4" w:color="4F81BD"/>
        </w:pBdr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17365D"/>
          <w:spacing w:val="5"/>
          <w:kern w:val="2"/>
          <w:sz w:val="24"/>
          <w:szCs w:val="24"/>
        </w:rPr>
      </w:pPr>
      <w:r>
        <w:rPr>
          <w:rFonts w:eastAsia="Times New Roman" w:cs="Cambria" w:ascii="Cambria" w:hAnsi="Cambria"/>
          <w:b/>
          <w:color w:val="17365D"/>
          <w:spacing w:val="5"/>
          <w:kern w:val="2"/>
          <w:sz w:val="24"/>
          <w:szCs w:val="24"/>
        </w:rPr>
        <w:t>J.U. ZAŠTIĆENI PEJZAŽ “KONJUH” B A N O V I Ć I</w:t>
      </w:r>
    </w:p>
    <w:p>
      <w:pPr>
        <w:pStyle w:val="Normal"/>
        <w:pBdr>
          <w:bottom w:val="single" w:sz="8" w:space="4" w:color="4F81BD"/>
        </w:pBdr>
        <w:spacing w:lineRule="auto" w:line="240" w:before="0" w:after="0"/>
        <w:contextualSpacing/>
        <w:jc w:val="both"/>
        <w:rPr>
          <w:rFonts w:ascii="Cambria" w:hAnsi="Cambria" w:eastAsia="Times New Roman" w:cs="Cambria"/>
          <w:b/>
          <w:b/>
          <w:color w:val="17365D"/>
          <w:spacing w:val="5"/>
          <w:kern w:val="2"/>
          <w:sz w:val="2"/>
          <w:szCs w:val="2"/>
        </w:rPr>
      </w:pPr>
      <w:r>
        <w:rPr>
          <w:rFonts w:eastAsia="Times New Roman" w:cs="Cambria" w:ascii="Cambria" w:hAnsi="Cambria"/>
          <w:b/>
          <w:color w:val="17365D"/>
          <w:spacing w:val="5"/>
          <w:kern w:val="2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17365D"/>
          <w:spacing w:val="5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color w:val="17365D"/>
          <w:spacing w:val="5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Broj:   02-289/23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Datum, 14.08.2023.godi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osnovu člana 6 i 7 Uredbe o postupku prijema u radni odnos u javnom sektoru u Tuzlaskom kantonu („Službene novine Tuzlanskog kantona“ br. 4/19, 4/20, 11/20 i 5/21), člana 28. Pravila Javne ustanove Zaštićeni pejzaž „ Konjuh“ br. 01- 02-01/11 od 05.10.2011. godine, člana 8. Pravilnika o unutrašnjoj organizaciji i sistematizaciji radnih mjesta Javne ustanove Zaštićeni pejzaž „Konjuh“ Banovići br. 01-433/20 od 12.10.2020. godine, člana 4. Pravilnika o radu JU Zaštićeni pejzaž „Konjuh“ br.01-431/20 od 12.10.2020. godine, saglasnosti Ministarstva prostornog uređenja i zaštite okolice Tuzlaskog kantona za prijem uposlenika br. 12/1-30-016431/23 od 26.07.2023. godine, te Odluke direktora o raspisivanju javnog oglasa za prijem zaposlenika br. 02-288/23 od 14.08.2023. godine , direktor JU Zastićeni pejzaž „Konjuh“ raspisuje: 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VNI OGL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prijem zaposlenika na neodređeno vrijeme</w:t>
      </w:r>
    </w:p>
    <w:p>
      <w:pPr>
        <w:pStyle w:val="Odlomakpopisa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/>
      </w:pPr>
      <w:r>
        <w:rPr>
          <w:bCs/>
        </w:rPr>
        <w:t>Stručni saradnik za zaštitu, očuvanje i promociju vrijednosti ZP “Konjuh”</w:t>
      </w:r>
      <w:r>
        <w:rPr/>
        <w:t>, VSS sedmi (VII) stepen stručne spreme (1 izvršilac),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/>
        <w:t>Nadzornik u Zaštićenom pejzažu, SSS/KV – IV/III stepen stručne spreme (1 izvršilac)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is poslova: </w:t>
      </w:r>
    </w:p>
    <w:p>
      <w:pPr>
        <w:pStyle w:val="Normal"/>
        <w:spacing w:before="0" w:after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ozicija 1.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/>
        <w:t>Vodi rad Službe nadzora, zaštite, očuvanja, unapređenja, korištenja, održavanja i promocije vrijednosti ZP “Konjuh” i odgovara za njen rad.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/>
        <w:t>Ovlašten je za provođenje nadzora u prostoru Zaštite utvrđenog Zakonom i podzakonskim aktima kojima se propisuju uslovi i načini provođenja nadzora i zaštite vrijednosti ZP “Konjuh”. Vrši praćenje uticaja provođenja dozvoljenih djelatnosti u prostoru zaštite (šumarstva, lovstva, turizma i dr.) i svih drugih ljudskih aktivnosti na stanje prirodnih procesa, izvještava direktora o opažanjima vezanim za promjene, pronalazi uzorke i predlaže aktivnosti za rješavanje nastalih ekcesnih situacija.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/>
        <w:t>Priprema i izvodi godišnji plan rada vezano za nadzor i zaštitu područja, izvještava direktora o problemima koji su u vezi sa prostorom, izvodi monitoring ključnih privrednih i drugih procesa, pronalazi rješenja za bolje upravljanje prostorom zaštite sa ciljem zaštite i očuvanja vrijednosti područja.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/>
        <w:t>Učestvuje u izradi planova i programa rada i izvještaja o radu Ustanove, vrši nadgledanje stanja prirodnih procesa u prirodi, izvještava direktora o opažanjima vezanim za promjene, pronalazi uzroke i predlaže aktivnosti.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/>
        <w:t>Priprema i izvodi godišnji plan rada vezano za zaštitu prirode, izvještava direktora o problemima koji su u vezi sa prostorom, izvodi monitoring ključnih prirodnih procesa, pronalazi rješenja za bolje upravljanje prostorom zaštite sa ciljem očuvanja prirode, priprema program i organizaciju istraživanja.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/>
        <w:t>Priprema plan posjećivanja u ZP “Konjuh”, organizuje posjećivanje i vođenje grupa.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/>
        <w:t>Vodi poslove izgradnje i održavanja infrastrukturnih objekata, komunicira sa lokalnim stanovništvom i lokalnim zajednicama, vrši promociju vrijednosti područja, priprema promotivni materijal, izvodi monitoring posjete, organizuje događaje u prostoru zaštite, radi i druge stručne poslove po nalogu direktora.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a svoj rad odgovara direktoru Ustanove.</w:t>
      </w:r>
    </w:p>
    <w:p>
      <w:pPr>
        <w:pStyle w:val="Normal"/>
        <w:spacing w:before="0" w:after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ozicija 2.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/>
        <w:t>Vrši stalan i direktan nadzor nad stanjem u ZP “Konjuh”, nadzor nad izvođenjem dozvoljenih privrednih djelatnosti i vrši praćenje uticaja provođenja dozvoljenih djelatnosti u prostoru zaštite (šumarstva, lovstva, turizma i dr.) i svih drugih ljudskih aktivnosti na stanje prirodnih procesa, izvještava direktora o opažanjima vezanim za promjene, pronalazi uzroke i predlaže aktivnosti za rješavanje nastalih ekcesnih situacija.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/>
        <w:t>Vrši nadzor nad svim događanjima u Zaštićenom pejzažu, vrši legitimisanje i utvrđivanje identiteta lica koja se kreću po otvorenom prostoru u Zaštićenom pejzažu (prostor van uređenih izletišta, staza) i zatečenih u vršenju radnji u suprotnosti sa odredbama zakona, upozoravanje na neadekvatno ponašanje, obilazi područje u njegovim unutrašnjim granicama i zonama zaštite, evidentira sve promjene prirode, flore i faune, pronalazi uzroke i učestvuje u predlaganju i provođenju adekvatnih mjera za rješavanje nastalih problem na prirodnim zajednicama, radi opažanja i sprečavanja pojave svih nedozvoljenih, štetnih radnji, izazavnih ljudskom djelatnošću, provodi konkretne mjere određene godišnjim planom rada.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/>
        <w:t>Poduzima sve neophodne mjere zaštite vrijednosti područja, kao i mjere za prevazilaženje i popravljanje nastalih štetnih posljedica po vrijednosti i prostor ZP “Konjuh”.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/>
        <w:t xml:space="preserve">Sačinjava zapisnike o događaju i iste proslijeđuje nadređenom. 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/>
        <w:t>Pored redovnih poslova nadzora, nadzornik obavlja i poslove naplate ulaznica i drugih usluga  na području Zaštićenog pejzaža ”Konjuh”, a prema utvrđenom cjenovniku  na lokacijama koje odredi rukovodioc Javne ustanove. Zatim vrši realizaciju programskih aktivnosti u smislu rada na terenu  na poslovima kao što su čišćenje i uređenje šumskih, livadskih ekosistema, vodotoka, jezera i riječnih korita i  šetnica,  prirodnih i  izgrađenih objekata i drugih vrijednosti u Zaštićenom pejzažu.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b/>
          <w:b/>
          <w:bCs/>
        </w:rPr>
      </w:pPr>
      <w:r>
        <w:rPr/>
        <w:t>O svom radu, svim zapažanjima i poduzetim mjerama i drugim aktivnostima vodi dnevnik i izvještava svakodnevno neposrednog rukovodioca, izvršava i sve druge poslove po nalogu neposrednog rukovodioca i direktora Ustanove.</w:t>
      </w:r>
    </w:p>
    <w:p>
      <w:pPr>
        <w:pStyle w:val="Odlomakpopisa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ći uslovi: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a je državljanin Bosne i Hercegovine;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Da je punoljetan, odnosno da ima navršenih 18 godina;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a ima opću zdravstvenu sposobnost za obavljane poslova radnog mjesta;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Da ima vrstu i stepen školske spreme potrebnu za obavljanje poslova radnog mjesta prema Pravilniku o unutrašnjoj organizaciji i sistematizaciji radnih mjesta JU zaštićeni pejzaž „Konjuh“;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a u posljednje tri godine od dana objavljivanja Javnog oglasa nije otpušten iz organa državne službe kao rezultat disciplinske kazne na blo kojem nivou vlasti u Federaciji, odnosno BiH;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a nije obuhvaćen odredbama člana IX.1 Ustava Bi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ebni uslovi:</w:t>
      </w:r>
    </w:p>
    <w:p>
      <w:pPr>
        <w:pStyle w:val="Normal"/>
        <w:spacing w:before="0" w:after="120"/>
        <w:jc w:val="both"/>
        <w:rPr>
          <w:b/>
          <w:b/>
          <w:bCs/>
        </w:rPr>
      </w:pPr>
      <w:bookmarkStart w:id="0" w:name="_Hlk51919382"/>
      <w:r>
        <w:rPr/>
        <w:t xml:space="preserve">Pored općih zakonom propisanih uslova, potrebno je ispunjavati i  </w:t>
      </w:r>
      <w:bookmarkEnd w:id="0"/>
      <w:r>
        <w:rPr/>
        <w:t>posebne uslove, a to su:</w:t>
      </w:r>
    </w:p>
    <w:p>
      <w:pPr>
        <w:pStyle w:val="Normal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  <w:t>Pozicija 1.</w:t>
      </w:r>
    </w:p>
    <w:p>
      <w:pPr>
        <w:pStyle w:val="Odlomakpopisa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stečena diploma visokog obrazovanja  najmanje VII stepen stručne spreme, odnosno visoko obrazovanje najmanje prvog ciklusa Bolonjskog sistema studiranja koje se vrednuje sa 240 ECTS bodova sa završenim fakultetom biološkog/ekološkog ili šumarskog smjera, </w:t>
      </w:r>
    </w:p>
    <w:p>
      <w:pPr>
        <w:pStyle w:val="Odlomakpopisa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poznavanje rada na računaru ( MS Office) i </w:t>
      </w:r>
    </w:p>
    <w:p>
      <w:pPr>
        <w:pStyle w:val="Odlomakpopisa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najmanje 1 godina iskustva u struci</w:t>
      </w:r>
    </w:p>
    <w:p>
      <w:pPr>
        <w:pStyle w:val="Odlomakpopisa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ozicija 2.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b/>
          <w:b/>
          <w:bCs/>
        </w:rPr>
      </w:pPr>
      <w:r>
        <w:rPr/>
        <w:t xml:space="preserve">SSS/KV- IV/III stepen stručne spreme i 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b/>
          <w:b/>
          <w:bCs/>
        </w:rPr>
      </w:pPr>
      <w:r>
        <w:rPr/>
        <w:t>najmanje 6 mjeseci radnog iskustva u struci.</w:t>
      </w:r>
    </w:p>
    <w:p>
      <w:pPr>
        <w:pStyle w:val="Odlomakpopisa"/>
        <w:spacing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 uredno popunjen PRIJAVNI OBRAZAC kandidati trebaju da dostave slijedeću dokumetaciju:</w:t>
      </w:r>
    </w:p>
    <w:p>
      <w:pPr>
        <w:pStyle w:val="Normal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Odlomakpopisa"/>
        <w:numPr>
          <w:ilvl w:val="0"/>
          <w:numId w:val="5"/>
        </w:numPr>
        <w:spacing w:lineRule="auto" w:line="240" w:before="0" w:after="120"/>
        <w:contextualSpacing/>
        <w:jc w:val="both"/>
        <w:rPr/>
      </w:pPr>
      <w:r>
        <w:rPr/>
        <w:t xml:space="preserve">Uvjerenje o državljanstvu (ne starije od šest mjeseci), </w:t>
      </w:r>
    </w:p>
    <w:p>
      <w:pPr>
        <w:pStyle w:val="Odlomakpopisa"/>
        <w:numPr>
          <w:ilvl w:val="0"/>
          <w:numId w:val="5"/>
        </w:numPr>
        <w:spacing w:lineRule="auto" w:line="240" w:before="0" w:after="120"/>
        <w:contextualSpacing/>
        <w:jc w:val="both"/>
        <w:rPr/>
      </w:pPr>
      <w:r>
        <w:rPr/>
        <w:t>Izvod iz matične knjige rođenih,</w:t>
      </w:r>
    </w:p>
    <w:p>
      <w:pPr>
        <w:pStyle w:val="Odlomakpopisa"/>
        <w:numPr>
          <w:ilvl w:val="0"/>
          <w:numId w:val="5"/>
        </w:numPr>
        <w:spacing w:lineRule="auto" w:line="240" w:before="0" w:after="120"/>
        <w:contextualSpacing/>
        <w:jc w:val="both"/>
        <w:rPr/>
      </w:pPr>
      <w:r>
        <w:rPr/>
        <w:t>Diploma o završenoj stručnoj spremi,</w:t>
      </w:r>
    </w:p>
    <w:p>
      <w:pPr>
        <w:pStyle w:val="Odlomakpopisa"/>
        <w:numPr>
          <w:ilvl w:val="0"/>
          <w:numId w:val="5"/>
        </w:numPr>
        <w:spacing w:lineRule="auto" w:line="240" w:before="0" w:after="120"/>
        <w:contextualSpacing/>
        <w:jc w:val="both"/>
        <w:rPr/>
      </w:pPr>
      <w:r>
        <w:rPr/>
        <w:t>Potvrda o radnom iskustvu u struci,</w:t>
      </w:r>
    </w:p>
    <w:p>
      <w:pPr>
        <w:pStyle w:val="Odlomakpopisa"/>
        <w:numPr>
          <w:ilvl w:val="0"/>
          <w:numId w:val="5"/>
        </w:numPr>
        <w:spacing w:lineRule="auto" w:line="240" w:before="0" w:after="120"/>
        <w:contextualSpacing/>
        <w:jc w:val="both"/>
        <w:rPr/>
      </w:pPr>
      <w:r>
        <w:rPr/>
        <w:t>Dokaz o poznavanju rada na računaru (za poziciju 1.),</w:t>
      </w:r>
    </w:p>
    <w:p>
      <w:pPr>
        <w:pStyle w:val="Odlomakpopisa"/>
        <w:numPr>
          <w:ilvl w:val="0"/>
          <w:numId w:val="5"/>
        </w:numPr>
        <w:spacing w:lineRule="auto" w:line="240" w:before="0" w:after="120"/>
        <w:contextualSpacing/>
        <w:jc w:val="both"/>
        <w:rPr/>
      </w:pPr>
      <w:r>
        <w:rPr/>
        <w:t>Ovjerena izjava kandidata da u posljednje 3 godine od dana objavljivanja Javnog oglasa nije otpušten iz organa državne službe kao rezultat disciplinske kazne na bilo kojem nivou vlasti u FBiH,odnosno BiH,</w:t>
      </w:r>
    </w:p>
    <w:p>
      <w:pPr>
        <w:pStyle w:val="Odlomakpopisa"/>
        <w:numPr>
          <w:ilvl w:val="0"/>
          <w:numId w:val="5"/>
        </w:numPr>
        <w:spacing w:lineRule="auto" w:line="240" w:before="0" w:after="120"/>
        <w:contextualSpacing/>
        <w:jc w:val="both"/>
        <w:rPr/>
      </w:pPr>
      <w:r>
        <w:rPr/>
        <w:t>Ovjerena izjava kandidata da nije obuhvaćen odredbom člana IX.1 ustava BiH</w:t>
      </w:r>
    </w:p>
    <w:p>
      <w:pPr>
        <w:pStyle w:val="Odlomakpopisa"/>
        <w:numPr>
          <w:ilvl w:val="0"/>
          <w:numId w:val="5"/>
        </w:numPr>
        <w:spacing w:lineRule="auto" w:line="240" w:before="0" w:after="120"/>
        <w:contextualSpacing/>
        <w:jc w:val="both"/>
        <w:rPr/>
      </w:pPr>
      <w:r>
        <w:rPr/>
        <w:t>Dokaz o pripadnosti kategoriji branitelja ili člana porodice branitelja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NAPOMENA: PRIJAVNI OBRAZAC</w:t>
      </w:r>
      <w:r>
        <w:rPr/>
        <w:t xml:space="preserve"> je sastavni dio Uredbe o postupku prijema u radni odnos u javnom sekoru u Tuzlanskom kantonu ( Službene novine TK, br.04/19, 4/20, 11/20 i 5/21).</w:t>
      </w:r>
    </w:p>
    <w:p>
      <w:pPr>
        <w:pStyle w:val="Normal"/>
        <w:spacing w:before="0" w:after="0"/>
        <w:jc w:val="both"/>
        <w:rPr/>
      </w:pPr>
      <w:r>
        <w:rPr/>
        <w:t>Sa kandidatima čije prijave i dokumenti budu dostavljeni u skladu sa općim i posebnim uslovima obavit će se intervju.</w:t>
      </w:r>
    </w:p>
    <w:p>
      <w:pPr>
        <w:pStyle w:val="Normal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tale informacije: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bCs/>
        </w:rPr>
      </w:pPr>
      <w:r>
        <w:rPr>
          <w:bCs/>
        </w:rPr>
        <w:t>Dokumenti priloženi uz prijavu moraju biti original ili ovjerene kopije.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bCs/>
        </w:rPr>
      </w:pPr>
      <w:r>
        <w:rPr>
          <w:bCs/>
        </w:rPr>
        <w:t>Javni oglas ostaje otvoren 8 (osam) dana od dana objavljivanja u dnevnom listu „Oslobođenje“, putem JU Službe za zapošljavanje Tk kao i na web stranici JU Zaštićeni pejzaž „ Konjuh“ Banovići.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bCs/>
        </w:rPr>
      </w:pPr>
      <w:r>
        <w:rPr>
          <w:bCs/>
        </w:rPr>
        <w:t>Prijavu sa dokazima o ispunjenim uslovima iz Javnog oglasa dostaviti lično ili preporučeno na adresu JU Zaštićeni pejzaž „ Konjuh“ Banovići, Grab potok b.b. 75 290 Banovići sa naznakom „PRIJAVA NA JAVNI OGLAS- NE OTVARAJ“, te naznakom na koju poziciju kandidat aplicira.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</w:rPr>
      </w:pPr>
      <w:r>
        <w:rPr>
          <w:bCs/>
        </w:rPr>
        <w:t>Kandidat koji bude primljen u radni odnos putem Javnog oglasa dužan je dostaviti ljekarsko uvjerenje i uvjerenje o nevođenju krivičnog postupka.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bCs/>
        </w:rPr>
      </w:pPr>
      <w:r>
        <w:rPr>
          <w:bCs/>
        </w:rPr>
        <w:t>Nepotpune i neblagovremene prijave neće se uzeti u razmatranje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VD DIREKTOR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___________________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Lugavić Neh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7:43:00Z</dcterms:created>
  <dc:creator>eldin lugavic</dc:creator>
  <dc:description/>
  <cp:keywords/>
  <dc:language>en-US</dc:language>
  <cp:lastModifiedBy>Emir Delalic</cp:lastModifiedBy>
  <cp:lastPrinted>2023-08-14T11:25:00Z</cp:lastPrinted>
  <dcterms:modified xsi:type="dcterms:W3CDTF">2023-08-14T17:43:00Z</dcterms:modified>
  <cp:revision>2</cp:revision>
  <dc:subject/>
  <dc:title/>
</cp:coreProperties>
</file>